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國土測繪成果資料收費標準第二條附表二修正條文</w:t>
      </w:r>
    </w:p>
    <w:p>
      <w:pPr>
        <w:pStyle w:val="1"/>
        <w:spacing w:lineRule="exact" w:line="400" w:before="0" w:after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</w:t>
      </w:r>
    </w:p>
    <w:p>
      <w:pPr>
        <w:pStyle w:val="Normal"/>
        <w:jc w:val="center"/>
        <w:rPr/>
      </w:pPr>
      <w:r>
        <w:rPr/>
        <w:t>基本圖及經建版地形圖收費項目及費額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1275"/>
        <w:gridCol w:w="1134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項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額（新臺幣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幅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次申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更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加值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值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加值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值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版地形圖（紙圖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42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資料分為比例尺二萬五千分之一、五萬分之一及十萬分之一等三類。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值型：將改作或編輯圖資而得之成品或加值衍生品，經有償贈與或交易，以獲取利益為目的，且所得應課徵所得稅等法定營利性行為，達到公開形式之傳播或發行等用途者。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更新：指第二次以上申請同一空間範圍之同項目更新資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像片基本圖數值資料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百五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資料比例尺為五千分之一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像片基本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紙圖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u w:val="non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法規"/>
    <w:basedOn w:val="Normal"/>
    <w:qFormat/>
    <w:pPr>
      <w:snapToGrid w:val="false"/>
      <w:spacing w:before="0" w:after="60"/>
    </w:pPr>
    <w:rPr>
      <w:rFonts w:eastAsia="華康粗明體;新細明體"/>
      <w:sz w:val="2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7:00Z</dcterms:created>
  <dc:creator>301000000A</dc:creator>
  <dc:description/>
  <dc:language>en-US</dc:language>
  <cp:lastModifiedBy>黃泊森</cp:lastModifiedBy>
  <cp:lastPrinted>2014-03-21T13:47:00Z</cp:lastPrinted>
  <dcterms:modified xsi:type="dcterms:W3CDTF">2016-07-29T06:57:00Z</dcterms:modified>
  <cp:revision>2</cp:revision>
  <dc:subject>修正「國土測繪成果資料收費標準」第2條附表2</dc:subject>
  <dc:title>修正「國土測繪成果資料收費標準」第2條附表2</dc:title>
</cp:coreProperties>
</file>